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еликие славянские просветители братья Кирилл и Мефод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еседа с презентаци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24 мая – День славянской письменности и культуры. </w:t>
      </w:r>
    </w:p>
    <w:p>
      <w:pPr>
        <w:pStyle w:val="Style18"/>
        <w:ind w:left="0" w:hanging="0"/>
        <w:jc w:val="both"/>
        <w:rPr/>
      </w:pPr>
      <w:r>
        <w:rPr>
          <w:rFonts w:cs="Times New Roman" w:ascii="Times New Roman" w:hAnsi="Times New Roman"/>
          <w:sz w:val="28"/>
          <w:szCs w:val="28"/>
        </w:rPr>
        <w:t xml:space="preserve">Является праздником привнесения на наши земли письменности, создания богатой книгописной культуры и отечественной словесности – днем почитания святых просветителей Мефодия и Кирилла.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Славянская письменность была создана в IX веке, около 862 год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Еще в старые времена славянские народы праздновали память святых братьев, однако, позже, празднование было забыто, под влиянием различных исторических и политических обстоятельств. В начале девятнадцатого века происходило возрождением славянских народностей, и вместе с этим обновилась и память славянских первоучителей. </w:t>
      </w:r>
    </w:p>
    <w:p>
      <w:pPr>
        <w:pStyle w:val="Style18"/>
        <w:ind w:left="0" w:hanging="0"/>
        <w:jc w:val="both"/>
        <w:rPr/>
      </w:pPr>
      <w:r>
        <w:rPr>
          <w:rFonts w:cs="Times New Roman" w:ascii="Times New Roman" w:hAnsi="Times New Roman"/>
          <w:sz w:val="28"/>
          <w:szCs w:val="28"/>
        </w:rPr>
        <w:t>И в 1863 году на Руси было принято постановление о праздновании памяти святых Кирилла и Мефодия 11 мая (24 мая по новому стилю</w:t>
      </w:r>
      <w:r>
        <w:rPr>
          <w:rFonts w:cs="Times New Roman" w:ascii="Times New Roman" w:hAnsi="Times New Roman"/>
          <w:b/>
          <w:sz w:val="28"/>
          <w:szCs w:val="28"/>
        </w:rPr>
        <w:t>)</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Идея возобновления общенационального, общественного празднования памяти Святых Кирилла и Мефодия и Дней славянской письменности                          и культуры в России родилась в 1985 году, когда славянские народы вместе с мировой общественностью отмечали 1100-летие со дня кончины святителя Мефодия, архиепископа Моравского и Паннонского. Труды этих великих просветителей стали общим достоянием всех славян, положили основу их нравственному и умственному развитию. </w:t>
      </w:r>
    </w:p>
    <w:p>
      <w:pPr>
        <w:pStyle w:val="Style18"/>
        <w:ind w:left="0" w:hanging="0"/>
        <w:jc w:val="both"/>
        <w:rPr/>
      </w:pPr>
      <w:r>
        <w:rPr>
          <w:rFonts w:cs="Times New Roman" w:ascii="Times New Roman" w:hAnsi="Times New Roman"/>
          <w:sz w:val="28"/>
          <w:szCs w:val="28"/>
        </w:rPr>
        <w:t>Так велика заслуга братьев Кирилла и Мефодия в истории просвещения                 и поднятия общей культуры славянских народов.</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sz w:val="28"/>
          <w:szCs w:val="28"/>
        </w:rPr>
        <w:t>Год за годом наши культуры обогащали и дополняли друг друга, к языковой общности славянских народов присоединились духовная и культурная общность, давшая миру выдающихся ученых, деятелей литературы                           и искусства. В 1986 году в Мурманске прошел первый праздник, он назывался «Праздник письменност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езидиума Верховного Совета РСФСР от 30 января 1991 года N 568-1 о ежегодном проведении Дней славянской письменности и культуры с 1991 года государственные и общественные организации, совместно с Русской Православной церковью, стали проводить Дни славянской письменности и культуры.</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Святые Кирилл и Мефодий</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Кирилл и Мефодий, славянские просветители, создатели славянской азбуки, проповедники христианства, первые переводчики богослужебных книг                         с греческого на славянский язык. Кирилл (до принятия монашества                                  в 869 - Константин) (827 - 14.02.869) и его старший брат Мефодий                               (815 - 06.04.885) выросли в знатной семье, жившей в греческом городе Солуни. Мефодий был старшим из семи братьев, Константин – самым младши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Когда Константину было 7 лет, он увидел вещий сон:</w:t>
      </w:r>
      <w:r>
        <w:rPr>
          <w:rStyle w:val="Appleconvertedspace"/>
          <w:rFonts w:cs="Times New Roman" w:ascii="Times New Roman" w:hAnsi="Times New Roman"/>
          <w:sz w:val="28"/>
          <w:szCs w:val="28"/>
        </w:rPr>
        <w:t> </w:t>
      </w:r>
      <w:r>
        <w:rPr>
          <w:rFonts w:cs="Times New Roman" w:ascii="Times New Roman" w:hAnsi="Times New Roman"/>
          <w:sz w:val="28"/>
          <w:szCs w:val="28"/>
        </w:rPr>
        <w:br/>
        <w:t>«Отец собрал всех красивых девушек Солуни и приказал избрать одну из них в жёны. Осмотрев всех, Константин выбрал прекраснейшую; её звали София (по-гречески мудрость)».</w:t>
      </w:r>
      <w:r>
        <w:rPr>
          <w:rStyle w:val="Appleconvertedspace"/>
          <w:rFonts w:cs="Times New Roman" w:ascii="Times New Roman" w:hAnsi="Times New Roman"/>
          <w:sz w:val="28"/>
          <w:szCs w:val="28"/>
        </w:rPr>
        <w:t> </w:t>
      </w:r>
      <w:r>
        <w:rPr>
          <w:rFonts w:cs="Times New Roman" w:ascii="Times New Roman" w:hAnsi="Times New Roman"/>
          <w:sz w:val="28"/>
          <w:szCs w:val="28"/>
        </w:rPr>
        <w:br/>
      </w:r>
    </w:p>
    <w:p>
      <w:pPr>
        <w:pStyle w:val="Style18"/>
        <w:ind w:left="0" w:hanging="0"/>
        <w:jc w:val="both"/>
        <w:rPr/>
      </w:pPr>
      <w:r>
        <w:rPr>
          <w:rFonts w:cs="Times New Roman" w:ascii="Times New Roman" w:hAnsi="Times New Roman"/>
          <w:sz w:val="28"/>
          <w:szCs w:val="28"/>
        </w:rPr>
        <w:t>Так ещё в детстве он обручился с мудростью: для него знания, книги стали смыслом всей жизни. Константин получил блестящее образование при императорском дворе в столице Византиии – Константинополе.                            Быстро изучил грамматику, арифметику, геометрию, астрономию, музыку,                          знал 22 языка. Интерес к наукам, упорство в учении, трудолюбие – всё это сделало его одним из самых образованных людей Византии.                                     Не случайно его за великую мудрость прозвали Философом.</w:t>
        <w:br/>
        <w:br/>
        <w:t>Мефодий – «издавал» книги, руководил школой учеников.</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Всю свою жизнь солоунские братья посвятили учению, знаниям, служению славянам. Они не придавали особого значения ни богатству, ни почестям, ни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славе, ни карьере.</w:t>
        <w:b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стантина ожидала блестящая карьера при императорском дворе, богатство и женитьба на знатной красивой девушке. Но он предпочел удалиться в монастырь на гору Олимп к Мефодию, брату своему, – рассказывает его жизнеописание, чтобы беспрестанно творить молитву и заниматься благочестивыми размышлениям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Однако не удавалось Константину подолгу проводить время в уединении. Как лучшего веропроповедника и защитника православия его часто посылают в соседние страны для участия в диспутах. Поездки эти были весьма успешными для Константина.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Однажды, путешествуя к хазарам, он посетил Крым. Крестив до двухсот человек и взяв с собою отпущенных на свободу пленных греков, Константин возвратился в столицу Византии и стал там продолжать свои ученые труды.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 начале славянской письменности узнаем мы из главной русской летописи – «Повести временных лет». Там говорится о том, как однажды славянские князья Ростислав, Святополк и Коцел отправили к византийскому царю Михаилу послов со словами: «Земля наша крещена, но нет у нас учителя, который бы наставил, и поучил нас, и объяснил святые книг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Ведь не знаем мы ни греческого языка, ни латинского; одни учат нас так,                    а другие иначе, от этого не знаем мы ни начертания букв, ни их значения.                И пошлите нам учителей, которые бы могли нам рассказать о книжных словах и о смысле их»</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И вот какой интересный разговор приводится между византийским царем Михаилом и Константином. «Философ, — обращается к Константину царь, — знаю, что ты утомлен, но подобает тебе идти, ибо дела этого никто совершить не может, как ты».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Отвечал Философ: «Тело мое утомлено, и я болен, но пойду с радостью, если у них есть буквы для их языка... Учить без азбуки и без книг все равно, что писать беседу на воде».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Говорил ему снова царь: «Если захочешь, то может тебе дать Бог, что дает всем, кто просит без сомнения, и открывает стучащим».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Пошел же Философ и по старому своему обычаю стал на молитву и с иными помощниками. И вскоре открыл ему их Бог, что внимает молитвам рабов Своих, и тогда сложил письмена и начал писать слова Евангелия: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В начале было Слово, и Слово было у Бога, и Слово было Бог».</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sz w:val="28"/>
          <w:szCs w:val="28"/>
        </w:rPr>
        <w:t>В житии Константина-Кирилла создание им славянской азбуки описывается как великое чудо и откровение Божие. И в самом деле, как для современников святого Кирилла, так и для нас, потомков, создание славянской письменности является чудом. Константин не ограничился созданием алфавита со всеми знаками, необходимыми для произношения славянских слов, но сразу начал переводить самые разнообразные по форме литературные произведения и прежде всего молитвы и отрывки из Библи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Совершилось это в 863 году. Отсюда и ведет свое начало славянская письменность. «И рады были славяне, что услышали о величии Божием на своем языке».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Вся жизнь Константина была наполнена частыми трудными поездками, тяжелыми лишениями и очень напряженной работой.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ая жизнь подорвала его силы, и в 42 года он сильно заболел. Предчувствуя свой близкий конец, он принял монашество, переменив свое мирское имя Константин на имя Кирилл.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ле этого он прожил еще 50 дней, последний раз прочел сам исповедальную молитву, простился с братом и учениками и тихо скончался 14 февраля 869 года. Случилось это в Риме, когда братья в очередной раз приехали искать у папы римского защиты своего дела — распространения славянской письменност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Сразу же по кончине Кирилла была написана его икона.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Погребен Кирилл в Риме в церкви святого Климента.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д смертью Кирилл говорил брату: «Мы с тобою, как два вола, вели одну борозду. Я изнемог, но ты не подумай оставить труды учительства и снова удалиться на свою гору».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Мефодий пережил брата на 16 лет. Терпя лишения и поношения,                              он продолжал великое дело — перевод на славянский язык священных книг, проповедь православной веры, крещение славянского народа.                                      6 апреля 885 года он скончался, оставив преемником лучшего из своих учеников, архиепископа Горазда и около двухсот обученных им священников - славян.</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Кириллица и глаголица</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С принятием христианства на Русь пришла и славянская азбука. И в Киеве,   и в Новгороде, и в других городах стали создавать школы для обучения славянской грамоте. Явились в Русской земле учителя из Болгарии – продолжатели дела Кирилла и Мефод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Новый алфавит получил название «кириллица» по монашескому имени Константина. Славянская азбука была составлена на основе греческой, существенно изменив ее, чтобы передать славянскую звуковую систему. Были созданы две азбуки – глаголица и кириллица. Изначально существовало твердое убеждение, что только три языка являются достойными для богослужения и написания церковных книг (древнееврейский, греческий и латинский). Папа римский после представления братьями нового алфавита утвердил богослужение на славянском языке, а переведенные братьями книги приказал положить в римских церквах и совершать литургию на славянском языке.</w:t>
      </w:r>
    </w:p>
    <w:p>
      <w:pPr>
        <w:pStyle w:val="Style18"/>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голица и кириллица - древние славянские азбук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Название «глаголица» образовано от глаголъ — «слово», «речь».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По алфавитному составу глаголица почти полностью совпадала с кириллицей, но резко отличалась от нее формой букв.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исхождение глаголицы остается предметом споров.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голица, подобно армянскому и грузинскому письму, – алфавит, который не основывается ни на одной из известных письменных систем.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Всматриваясь в глаголицу, можно заметить, что формы букв ее очень замысловатые. Знаки часто строятся из двух деталей, расположенных как бы друг на друг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В алфавите кириллицы насчитывается 43 буквы. Из них 24 заимствованы из византийского уставного письма, остальные 19 изобретены заново, но в графическом оформлении уподоблены первым. Не все заимствованные буквы сохранили обозначение того же звука, что и в греческом языке, — некоторые получили новые значения в соответствии с особенностями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славянской фонетики.</w:t>
        <w:b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Вопрос о том, какая из этих азбук является древнейшей, окончательно не решен…</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Глаголические памятники более архаичны по языку.</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left="0" w:hanging="0"/>
        <w:jc w:val="both"/>
        <w:rPr/>
      </w:pPr>
      <w:r>
        <w:rPr>
          <w:rFonts w:cs="Times New Roman" w:ascii="Times New Roman" w:hAnsi="Times New Roman"/>
          <w:sz w:val="28"/>
          <w:szCs w:val="28"/>
        </w:rPr>
        <w:t>Пергамент – писчий материал Средневековья – был достаточно дорогим, поэтому нередко прибегали к записи нового текста в старой книге. Старый текст смывался или соскабливался, на его месте записывался новый.                             Такие рукописи называются палимпсестами. Известно несколько палимпсестов, где кириллический текст написан по смытой глаголице,                     а глаголических текстов, написанных по смытой кириллице, нет.</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Если глаголица была создана Кириллом, то кириллица, по всей вероятности, была создана в Восточной Болгарии преславскими книжникам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Почти повсеместно кириллица вытеснила глаголицу. Только живущие на островах Адриатического моря хорваты вплоть до недавнего времени пользовались глаголическими богослужебными книгами.</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Кириллический алфавит используется теми из славянских народов, которые исповедовали православие. Письменностью, основанной на кириллическом алфавите, пользуются русские, украинцы, белорусы, сербы, болгары, македонцы.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20 вв. миссионерами и учеными-языковедами на основе кириллицы создавались системы письма для народов, живших на территории Росси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В России кириллический алфавит претерпел определенную эволюцию.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sz w:val="28"/>
          <w:szCs w:val="28"/>
        </w:rPr>
        <w:t xml:space="preserve">В начале 18 в. Петром I была проведена орфографическая реформа,                         в результате которой буквы кириллического алфавита приобрели новые начертания. Был исключен ряд букв, звуковое значение которых можно было выразить другим способом.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sz w:val="28"/>
          <w:szCs w:val="28"/>
        </w:rPr>
        <w:t>С этого времени светские издания набирались реформированной азбукой,                   а церковные книги традиционной кириллице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В середине 18 в. в гражданскую печать была добавлена буква Э, а в 1797 Н.М.Карамзин ввел букву Ё. </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й современный вид русский алфавит получил в результате орфографической реформы 1918 года.</w:t>
      </w:r>
    </w:p>
    <w:sectPr>
      <w:headerReference w:type="default" r:id="rId2"/>
      <w:type w:val="nextPage"/>
      <w:pgSz w:w="11906" w:h="16838"/>
      <w:pgMar w:left="1701"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Black" w:hAnsi="Arial Black" w:cs="Arial Black"/>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cs="Arial Black"/>
      <w:b/>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44:00Z</dcterms:created>
  <dc:creator>user6</dc:creator>
  <dc:description/>
  <dc:language>en-US</dc:language>
  <cp:lastModifiedBy>НВВ</cp:lastModifiedBy>
  <cp:lastPrinted>2017-05-14T01:33:00Z</cp:lastPrinted>
  <dcterms:modified xsi:type="dcterms:W3CDTF">2017-05-16T15:44:00Z</dcterms:modified>
  <cp:revision>2</cp:revision>
  <dc:subject/>
  <dc:title/>
</cp:coreProperties>
</file>